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  <w:t>В России расширится список объектов недвижимости, подлежащих кадастровому учёту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Segoe UI" w:ascii="Segoe UI" w:hAnsi="Segoe UI"/>
          <w:b/>
          <w:sz w:val="24"/>
          <w:szCs w:val="24"/>
          <w:lang w:val="ru-RU" w:eastAsia="zxx" w:bidi="ar-SA"/>
        </w:rPr>
        <w:tab/>
      </w:r>
      <w:r>
        <w:rPr>
          <w:rFonts w:cs="Segoe UI" w:ascii="Segoe UI" w:hAnsi="Segoe UI"/>
          <w:b w:val="false"/>
          <w:bCs w:val="false"/>
          <w:sz w:val="24"/>
          <w:szCs w:val="24"/>
          <w:lang w:val="ru-RU" w:eastAsia="zxx" w:bidi="ar-SA"/>
        </w:rPr>
        <w:t>Кадастровая палата по Пермскому краю информирует — с 1 января 2017 года в связи со вступлением в силу Федерального закона от 13.07.2015 № 218-ФЗ «О государственной регистрации недвижимости» в Российской Федерации будет</w:t>
      </w:r>
      <w:r>
        <w:rPr>
          <w:rFonts w:eastAsia="Arial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расширен перечень объектов недвижимого имущества, подлежащих государственному кадастровому учету. </w:t>
      </w:r>
    </w:p>
    <w:p>
      <w:pPr>
        <w:pStyle w:val="TextBody"/>
        <w:spacing w:lineRule="auto" w:line="240" w:before="0" w:after="0"/>
        <w:jc w:val="both"/>
        <w:rPr>
          <w:rFonts w:ascii="Segoe UI" w:hAnsi="Segoe UI" w:eastAsia="Arial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Arial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>Действующий в настоящее время Закон о кадастре определяет государственный кадастровый учет недвижимого имущества как внесение государственный кадастр недвижимости сведений о земельных участках, зданиях, сооружениях, помещениях и объектах незавершенного строительства.</w:t>
      </w:r>
    </w:p>
    <w:p>
      <w:pPr>
        <w:pStyle w:val="TextBody"/>
        <w:spacing w:lineRule="auto" w:line="240" w:before="0" w:after="0"/>
        <w:jc w:val="both"/>
        <w:rPr>
          <w:rFonts w:ascii="Segoe UI" w:hAnsi="Segoe UI" w:eastAsia="Arial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</w:pPr>
      <w:r>
        <w:rPr>
          <w:rFonts w:eastAsia="Arial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ab/>
        <w:t>С 2017 года к этому списку добавятся машино-места, единые недвижимые комплексы и иные объекты, которые прочно связаны с землей, то есть перемещение которых без несоразмерного ущерба их назначению невозможно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ab/>
        <w:t xml:space="preserve">Таким образом, </w:t>
      </w:r>
      <w:r>
        <w:rPr>
          <w:rFonts w:eastAsia="Arial" w:cs="Segoe UI" w:ascii="Segoe UI" w:hAnsi="Segoe UI"/>
          <w:b w:val="false"/>
          <w:bCs w:val="false"/>
          <w:i w:val="false"/>
          <w:iCs w:val="false"/>
          <w:strike w:val="false"/>
          <w:dstrik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h-CN" w:bidi="ar-SA"/>
        </w:rPr>
        <w:t xml:space="preserve">новый Закон о кадастре расширяет перечень объектов, имеющих юридический статус объектов недвижимости. Это значит, что с нового года все эти объекты </w:t>
      </w:r>
      <w:r>
        <w:rPr>
          <w:rFonts w:eastAsia="Arial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h-CN" w:bidi="ar-SA"/>
        </w:rPr>
        <w:t xml:space="preserve">можно будет законно оформить в частную собственность как самостоятельную недвижимость, купить, продать, сдать в аренду, передать по наследству или </w:t>
      </w:r>
      <w:bookmarkStart w:id="0" w:name="ctrlCopy"/>
      <w:bookmarkEnd w:id="0"/>
      <w:r>
        <w:rPr>
          <w:rFonts w:eastAsia="Arial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h-CN" w:bidi="ar-SA"/>
        </w:rPr>
        <w:t>оформить в качестве предмета залога.</w:t>
      </w:r>
      <w:r>
        <w:rPr>
          <w:caps w:val="false"/>
          <w:smallCaps w:val="false"/>
          <w:shadow w:val="false"/>
          <w:spacing w:val="0"/>
          <w:kern w:val="2"/>
          <w:em w:val="none"/>
        </w:rPr>
        <w:br/>
      </w:r>
      <w:r>
        <w:rPr>
          <w:rFonts w:eastAsia="Arial" w:cs="Segoe UI" w:ascii="Segoe UI" w:hAnsi="Segoe UI"/>
          <w:b w:val="false"/>
          <w:bCs w:val="false"/>
          <w:i w:val="false"/>
          <w:iCs w:val="false"/>
          <w:strike w:val="false"/>
          <w:dstrike w:val="false"/>
          <w:shadow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h-CN" w:bidi="ar-SA"/>
        </w:rPr>
        <w:tab/>
        <w:t xml:space="preserve">По замыслу законодателя это </w:t>
      </w:r>
      <w:r>
        <w:rPr>
          <w:rFonts w:eastAsia="Arial" w:cs="Segoe UI" w:ascii="Segoe UI" w:hAnsi="Segoe UI"/>
          <w:b w:val="false"/>
          <w:bCs w:val="false"/>
          <w:i w:val="false"/>
          <w:iCs w:val="false"/>
          <w:strike w:val="false"/>
          <w:dstrike w:val="false"/>
          <w:shadow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h-CN" w:bidi="ar-SA"/>
        </w:rPr>
        <w:t>позволит устранить существующие пробелы в сфере кадастрового учёта и приблизить новеллы законодательства к потребностям граждан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2085</wp:posOffset>
                </wp:positionV>
                <wp:extent cx="6457950" cy="444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5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является подведомственным учреждением Федеральной службы государственной регистрации, кадастра и картографии (Росреестр), осуществляющим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20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20"/>
        <w:spacing w:lineRule="auto" w:line="240" w:before="0" w:after="0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20"/>
        <w:spacing w:lineRule="auto" w:line="240" w:before="0" w:after="0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Тел.: + 7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(342)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281-82-42</w:t>
      </w:r>
    </w:p>
    <w:p>
      <w:pPr>
        <w:pStyle w:val="Style20"/>
        <w:spacing w:lineRule="auto" w:line="240"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Style20"/>
        <w:spacing w:lineRule="auto" w:line="240" w:before="0" w:after="0"/>
        <w:rPr>
          <w:rFonts w:ascii="Segoe UI" w:hAnsi="Segoe UI" w:eastAsia="Calibri" w:cs="Segoe UI"/>
          <w:i/>
          <w:i/>
          <w:sz w:val="24"/>
          <w:szCs w:val="24"/>
          <w:lang w:eastAsia="en-US"/>
        </w:rPr>
      </w:pPr>
      <w:hyperlink r:id="rId4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www.kadastr.ru</w:t>
        </w:r>
      </w:hyperlink>
    </w:p>
    <w:p>
      <w:pPr>
        <w:pStyle w:val="Style20"/>
        <w:spacing w:lineRule="auto" w:line="240" w:before="0" w:after="0"/>
        <w:rPr>
          <w:rFonts w:ascii="Segoe UI" w:hAnsi="Segoe UI" w:eastAsia="Calibri" w:cs="Segoe UI"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i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S Gothic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Times New Roman">
    <w:charset w:val="80"/>
    <w:family w:val="roman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eastAsia="Arial" w:cs="OpenSymbol;Arial Unicode MS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2">
    <w:name w:val="ÐŸÐ¾ ÑƒÐ¼Ð¾Ð»Ñ‡Ð°Ð½Ð¸ÑŽ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ind w:left="0" w:right="0" w:hanging="0"/>
      <w:jc w:val="left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000000"/>
      <w:sz w:val="36"/>
      <w:szCs w:val="24"/>
      <w:u w:val="none"/>
      <w:em w:val="none"/>
      <w:lang w:val="ru-RU" w:eastAsia="zh-CN" w:bidi="hi-IN"/>
    </w:rPr>
  </w:style>
  <w:style w:type="paragraph" w:styleId="Style23">
    <w:name w:val="ÐžÐ±ÑŠÐµÐºÑ‚ ÑÐ¾ ÑÑ‚Ñ€ÐµÐ»ÐºÐ¾Ð¹"/>
    <w:basedOn w:val="Style22"/>
    <w:qFormat/>
    <w:pPr>
      <w:bidi w:val="0"/>
      <w:spacing w:lineRule="auto" w:line="216" w:before="0" w:after="0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tyle24">
    <w:name w:val="ÐžÐ±ÑŠÐµÐºÑ‚ Ñ Ñ‚ÐµÐ½ÑŒÑŽ"/>
    <w:basedOn w:val="Style22"/>
    <w:qFormat/>
    <w:pPr>
      <w:bidi w:val="0"/>
      <w:spacing w:lineRule="auto" w:line="216" w:before="0" w:after="0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tyle25">
    <w:name w:val="ÐžÐ±ÑŠÐµÐºÑ‚ Ð±ÐµÐ· Ð·Ð°Ð»Ð¸Ð²ÐºÐ¸"/>
    <w:basedOn w:val="Style22"/>
    <w:qFormat/>
    <w:pPr>
      <w:bidi w:val="0"/>
      <w:spacing w:lineRule="auto" w:line="216" w:before="0" w:after="0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tyle26">
    <w:name w:val="Ð¢ÐµÐºÑÑ‚Ð¾Ð²Ñ‹Ðµ"/>
    <w:basedOn w:val="Style22"/>
    <w:qFormat/>
    <w:pPr>
      <w:bidi w:val="0"/>
      <w:spacing w:lineRule="auto" w:line="216" w:before="0" w:after="0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tyle27">
    <w:name w:val="ÐžÑÐ½Ð¾Ð²Ð½Ð¾Ð¹ Ñ‚ÐµÐºÑÑ‚"/>
    <w:basedOn w:val="Style22"/>
    <w:qFormat/>
    <w:pPr>
      <w:bidi w:val="0"/>
      <w:spacing w:lineRule="auto" w:line="216" w:before="0" w:after="0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tyle28">
    <w:name w:val="Ð’Ñ‹Ñ€Ð°Ð²Ð½Ð¸Ð²Ð°Ð½Ð¸Ðµ Ñ‚ÐµÐºÑÑ‚Ð° Ð¿Ð¾ ÑˆÐ¸Ñ€Ð¸Ð½Ðµ"/>
    <w:basedOn w:val="Style22"/>
    <w:qFormat/>
    <w:pPr>
      <w:bidi w:val="0"/>
      <w:spacing w:lineRule="auto" w:line="216" w:before="0" w:after="0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tyle29">
    <w:name w:val="ÐžÑ‚ÑÑ‚ÑƒÐ¿ Ð¿ÐµÑ€Ð²Ð¾Ð¹ ÑÑ‚Ñ€Ð¾ÐºÐ¸"/>
    <w:basedOn w:val="Style22"/>
    <w:qFormat/>
    <w:pPr>
      <w:bidi w:val="0"/>
      <w:spacing w:lineRule="auto" w:line="216" w:before="0" w:after="0"/>
      <w:ind w:left="0" w:right="0" w:firstLine="34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tyle30">
    <w:name w:val="ÐÐ°Ð·Ð²Ð°Ð½Ð¸Ðµ"/>
    <w:basedOn w:val="Style22"/>
    <w:qFormat/>
    <w:pPr>
      <w:bidi w:val="0"/>
      <w:spacing w:lineRule="auto" w:line="216" w:before="0" w:after="0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1">
    <w:name w:val="ÐÐ°Ð·Ð²Ð°Ð½Ð¸Ðµ 1"/>
    <w:basedOn w:val="Style22"/>
    <w:qFormat/>
    <w:pPr>
      <w:bidi w:val="0"/>
      <w:spacing w:lineRule="auto" w:line="216" w:before="0" w:after="0"/>
      <w:ind w:left="0" w:right="0" w:hanging="0"/>
      <w:jc w:val="center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2">
    <w:name w:val="ÐÐ°Ð·Ð²Ð°Ð½Ð¸Ðµ 2"/>
    <w:basedOn w:val="Style22"/>
    <w:qFormat/>
    <w:pPr>
      <w:bidi w:val="0"/>
      <w:spacing w:lineRule="auto" w:line="216" w:before="57" w:after="57"/>
      <w:ind w:left="0" w:right="113" w:hanging="0"/>
      <w:jc w:val="center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tyle31">
    <w:name w:val="Ð—Ð°Ð³Ð¾Ð»Ð¾Ð²Ð¾Ðº"/>
    <w:basedOn w:val="Style22"/>
    <w:qFormat/>
    <w:pPr>
      <w:bidi w:val="0"/>
      <w:spacing w:lineRule="auto" w:line="216" w:before="238" w:after="119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11">
    <w:name w:val="Ð—Ð°Ð³Ð¾Ð»Ð¾Ð²Ð¾Ðº 1"/>
    <w:basedOn w:val="Style22"/>
    <w:qFormat/>
    <w:pPr>
      <w:bidi w:val="0"/>
      <w:spacing w:lineRule="auto" w:line="216" w:before="238" w:after="119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21">
    <w:name w:val="Ð—Ð°Ð³Ð¾Ð»Ð¾Ð²Ð¾Ðº 2"/>
    <w:basedOn w:val="Style22"/>
    <w:qFormat/>
    <w:pPr>
      <w:bidi w:val="0"/>
      <w:spacing w:lineRule="auto" w:line="216" w:before="238" w:after="119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tyle32">
    <w:name w:val="Ð Ð°Ð·Ð¼ÐµÑ€Ð½Ð°Ñ Ð»Ð¸Ð½Ð¸Ñ"/>
    <w:basedOn w:val="Style22"/>
    <w:qFormat/>
    <w:pPr>
      <w:bidi w:val="0"/>
      <w:spacing w:lineRule="auto" w:line="216" w:before="0" w:after="0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LTGliederung1">
    <w:name w:val="ÐŸÐ¾ ÑƒÐ¼Ð¾Ð»Ñ‡Ð°Ð½Ð¸ÑŽ~LT~Gliederung 1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0" w:right="0" w:hanging="0"/>
      <w:jc w:val="left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Gliederung2">
    <w:name w:val="ÐŸÐ¾ ÑƒÐ¼Ð¾Ð»Ñ‡Ð°Ð½Ð¸ÑŽ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22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56"/>
      <w:u w:val="none"/>
      <w:em w:val="none"/>
    </w:rPr>
  </w:style>
  <w:style w:type="paragraph" w:styleId="LTGliederung3">
    <w:name w:val="ÐŸÐ¾ ÑƒÐ¼Ð¾Ð»Ñ‡Ð°Ð½Ð¸ÑŽ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  <w:tab w:val="left" w:pos="12672" w:leader="none"/>
        <w:tab w:val="left" w:pos="13380" w:leader="none"/>
      </w:tabs>
      <w:bidi w:val="0"/>
      <w:spacing w:lineRule="auto" w:line="216" w:before="0" w:after="170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48"/>
      <w:u w:val="none"/>
      <w:em w:val="none"/>
    </w:rPr>
  </w:style>
  <w:style w:type="paragraph" w:styleId="LTGliederung4">
    <w:name w:val="ÐŸÐ¾ ÑƒÐ¼Ð¾Ð»Ñ‡Ð°Ð½Ð¸ÑŽ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clear" w:pos="12672"/>
        <w:tab w:val="clear" w:pos="13380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  <w:tab w:val="left" w:pos="11940" w:leader="none"/>
      </w:tabs>
      <w:bidi w:val="0"/>
      <w:spacing w:lineRule="auto" w:line="216" w:before="0" w:after="115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40"/>
      <w:u w:val="none"/>
      <w:em w:val="none"/>
    </w:rPr>
  </w:style>
  <w:style w:type="paragraph" w:styleId="LTGliederung5">
    <w:name w:val="ÐŸÐ¾ ÑƒÐ¼Ð¾Ð»Ñ‡Ð°Ð½Ð¸ÑŽ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clear" w:pos="11940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40"/>
      <w:u w:val="none"/>
      <w:em w:val="none"/>
    </w:rPr>
  </w:style>
  <w:style w:type="paragraph" w:styleId="LTGliederung6">
    <w:name w:val="ÐŸÐ¾ ÑƒÐ¼Ð¾Ð»Ñ‡Ð°Ð½Ð¸ÑŽ~LT~Gliederung 6"/>
    <w:basedOn w:val="LTGliederung5"/>
    <w:qFormat/>
    <w:pPr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40"/>
      <w:u w:val="none"/>
      <w:em w:val="none"/>
    </w:rPr>
  </w:style>
  <w:style w:type="paragraph" w:styleId="LTGliederung7">
    <w:name w:val="ÐŸÐ¾ ÑƒÐ¼Ð¾Ð»Ñ‡Ð°Ð½Ð¸ÑŽ~LT~Gliederung 7"/>
    <w:basedOn w:val="LTGliederung6"/>
    <w:qFormat/>
    <w:pPr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40"/>
      <w:u w:val="none"/>
      <w:em w:val="none"/>
    </w:rPr>
  </w:style>
  <w:style w:type="paragraph" w:styleId="LTGliederung8">
    <w:name w:val="ÐŸÐ¾ ÑƒÐ¼Ð¾Ð»Ñ‡Ð°Ð½Ð¸ÑŽ~LT~Gliederung 8"/>
    <w:basedOn w:val="LTGliederung7"/>
    <w:qFormat/>
    <w:pPr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40"/>
      <w:u w:val="none"/>
      <w:em w:val="none"/>
    </w:rPr>
  </w:style>
  <w:style w:type="paragraph" w:styleId="LTGliederung9">
    <w:name w:val="ÐŸÐ¾ ÑƒÐ¼Ð¾Ð»Ñ‡Ð°Ð½Ð¸ÑŽ~LT~Gliederung 9"/>
    <w:basedOn w:val="LTGliederung8"/>
    <w:qFormat/>
    <w:pPr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sz w:val="40"/>
      <w:u w:val="none"/>
      <w:em w:val="none"/>
    </w:rPr>
  </w:style>
  <w:style w:type="paragraph" w:styleId="LTTitel">
    <w:name w:val="ÐŸÐ¾ ÑƒÐ¼Ð¾Ð»Ñ‡Ð°Ð½Ð¸ÑŽ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ind w:left="0" w:right="0" w:hanging="0"/>
      <w:jc w:val="center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000000"/>
      <w:sz w:val="88"/>
      <w:szCs w:val="24"/>
      <w:u w:val="none"/>
      <w:em w:val="none"/>
      <w:lang w:val="ru-RU" w:eastAsia="zh-CN" w:bidi="hi-IN"/>
    </w:rPr>
  </w:style>
  <w:style w:type="paragraph" w:styleId="LTUntertitel">
    <w:name w:val="ÐŸÐ¾ ÑƒÐ¼Ð¾Ð»Ñ‡Ð°Ð½Ð¸ÑŽ~LT~Untertitel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0"/>
      <w:ind w:left="0" w:right="0" w:hanging="0"/>
      <w:jc w:val="center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000000"/>
      <w:sz w:val="64"/>
      <w:szCs w:val="24"/>
      <w:u w:val="none"/>
      <w:em w:val="none"/>
      <w:lang w:val="ru-RU" w:eastAsia="zh-CN" w:bidi="hi-IN"/>
    </w:rPr>
  </w:style>
  <w:style w:type="paragraph" w:styleId="LTNotizen">
    <w:name w:val="РџРѕ СѓРјРѕР»С‡Р°РЅРёСЋ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Arial"/>
      <w:b w:val="false"/>
      <w:i w:val="false"/>
      <w:strike w:val="false"/>
      <w:dstrik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ÐŸÐ¾ ÑƒÐ¼Ð¾Ð»Ñ‡Ð°Ð½Ð¸ÑŽ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ind w:left="0" w:right="0" w:hanging="0"/>
      <w:jc w:val="left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LTHintergrund">
    <w:name w:val="ÐŸÐ¾ ÑƒÐ¼Ð¾Ð»Ñ‡Ð°Ð½Ð¸ÑŽ~LT~Hintergrund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Arial"/>
      <w:b w:val="false"/>
      <w:i w:val="false"/>
      <w:strike w:val="false"/>
      <w:dstrike w:val="false"/>
      <w:shadow w:val="false"/>
      <w:color w:val="000000"/>
      <w:sz w:val="36"/>
      <w:szCs w:val="24"/>
      <w:u w:val="none"/>
      <w:em w:val="none"/>
      <w:lang w:val="ru-RU" w:eastAsia="zh-CN" w:bidi="hi-IN"/>
    </w:rPr>
  </w:style>
  <w:style w:type="paragraph" w:styleId="SymDefCell1">
    <w:name w:val="SymDefCell1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DefCell2">
    <w:name w:val="SymDefCell2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DefCell3">
    <w:name w:val="SymDefCell3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Gray1">
    <w:name w:val="SymGray1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Gray2">
    <w:name w:val="SymGray2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Gray3">
    <w:name w:val="SymGray3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Yellow1">
    <w:name w:val="SymYellow1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Yellow2">
    <w:name w:val="SymYellow2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Yellow3">
    <w:name w:val="SymYellow3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Red1">
    <w:name w:val="SymRed1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Red2">
    <w:name w:val="SymRed2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Red3">
    <w:name w:val="SymRed3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FFFFFF"/>
      <w:sz w:val="36"/>
      <w:u w:val="none"/>
      <w:em w:val="none"/>
    </w:rPr>
  </w:style>
  <w:style w:type="paragraph" w:styleId="SymSkybule1">
    <w:name w:val="SymSkybule1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Skyblue2">
    <w:name w:val="SymSkyblue2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Skyblue3">
    <w:name w:val="SymSkyblue3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FFFFFF"/>
      <w:sz w:val="36"/>
      <w:u w:val="none"/>
      <w:em w:val="none"/>
    </w:rPr>
  </w:style>
  <w:style w:type="paragraph" w:styleId="SymPurple1">
    <w:name w:val="SymPurple1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Purple2">
    <w:name w:val="SymPurple2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000000"/>
      <w:sz w:val="36"/>
      <w:u w:val="none"/>
      <w:em w:val="none"/>
    </w:rPr>
  </w:style>
  <w:style w:type="paragraph" w:styleId="SymPurple3">
    <w:name w:val="SymPurple3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FFFFFF"/>
      <w:sz w:val="36"/>
      <w:u w:val="none"/>
      <w:em w:val="none"/>
    </w:rPr>
  </w:style>
  <w:style w:type="paragraph" w:styleId="SymDarkGray1">
    <w:name w:val="SymDarkGray1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FFFFFF"/>
      <w:sz w:val="36"/>
      <w:u w:val="none"/>
      <w:em w:val="none"/>
    </w:rPr>
  </w:style>
  <w:style w:type="paragraph" w:styleId="SymDarkGray2">
    <w:name w:val="SymDarkGray2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FFFFFF"/>
      <w:sz w:val="36"/>
      <w:u w:val="none"/>
      <w:em w:val="none"/>
    </w:rPr>
  </w:style>
  <w:style w:type="paragraph" w:styleId="SymDarkGray3">
    <w:name w:val="SymDarkGray3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FFFFFF"/>
      <w:sz w:val="36"/>
      <w:u w:val="none"/>
      <w:em w:val="none"/>
    </w:rPr>
  </w:style>
  <w:style w:type="paragraph" w:styleId="SymCyan1">
    <w:name w:val="SymCyan1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FFFFFF"/>
      <w:sz w:val="36"/>
      <w:u w:val="none"/>
      <w:em w:val="none"/>
    </w:rPr>
  </w:style>
  <w:style w:type="paragraph" w:styleId="SymCyan2">
    <w:name w:val="SymCyan2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FFFFFF"/>
      <w:sz w:val="36"/>
      <w:u w:val="none"/>
      <w:em w:val="none"/>
    </w:rPr>
  </w:style>
  <w:style w:type="paragraph" w:styleId="SymCyan3">
    <w:name w:val="SymCyan3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FFFFFF"/>
      <w:sz w:val="36"/>
      <w:u w:val="none"/>
      <w:em w:val="none"/>
    </w:rPr>
  </w:style>
  <w:style w:type="paragraph" w:styleId="SymOrange1">
    <w:name w:val="SymOrange1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FFFFFF"/>
      <w:sz w:val="36"/>
      <w:u w:val="none"/>
      <w:em w:val="none"/>
    </w:rPr>
  </w:style>
  <w:style w:type="paragraph" w:styleId="SymOrange2">
    <w:name w:val="SymOrange2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FFFFFF"/>
      <w:sz w:val="36"/>
      <w:u w:val="none"/>
      <w:em w:val="none"/>
    </w:rPr>
  </w:style>
  <w:style w:type="paragraph" w:styleId="SymOrange3">
    <w:name w:val="SymOrange3"/>
    <w:basedOn w:val="Default"/>
    <w:qFormat/>
    <w:pPr>
      <w:spacing w:lineRule="atLeast" w:line="200" w:before="0" w:after="0"/>
      <w:ind w:left="0" w:right="0" w:hanging="0"/>
    </w:pPr>
    <w:rPr>
      <w:rFonts w:ascii="Tahoma" w:hAnsi="Tahoma" w:cs="Tahoma"/>
      <w:b w:val="false"/>
      <w:i w:val="false"/>
      <w:strike w:val="false"/>
      <w:dstrike w:val="false"/>
      <w:shadow w:val="false"/>
      <w:color w:val="FFFFFF"/>
      <w:sz w:val="36"/>
      <w:u w:val="none"/>
      <w:em w:val="none"/>
    </w:rPr>
  </w:style>
  <w:style w:type="paragraph" w:styleId="Style33">
    <w:name w:val="ÐŸÐ¾Ð´Ð·Ð°Ð³Ð¾Ð»Ð¾Ð²Ð¾Ðº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0"/>
      <w:ind w:left="0" w:right="0" w:hanging="0"/>
      <w:jc w:val="center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Style34">
    <w:name w:val="ÐžÐ±ÑŠÐµÐºÑ‚Ñ‹ Ñ„Ð¾Ð½Ð°"/>
    <w:qFormat/>
    <w:pPr>
      <w:widowControl/>
      <w:suppressAutoHyphens w:val="true"/>
      <w:bidi w:val="0"/>
      <w:jc w:val="left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Ð¤Ð¾Ð½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sz w:val="24"/>
      <w:szCs w:val="24"/>
      <w:lang w:val="ru-RU" w:eastAsia="zh-CN" w:bidi="hi-IN"/>
    </w:rPr>
  </w:style>
  <w:style w:type="paragraph" w:styleId="Style36">
    <w:name w:val="РџСЂРёРјРµС‡Р°РЅРёСЏ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Arial"/>
      <w:b w:val="false"/>
      <w:i w:val="false"/>
      <w:strike w:val="false"/>
      <w:dstrik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2">
    <w:name w:val="ÐšÐ¾Ð½Ñ‚ÑƒÑ€ 1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28" w:before="0" w:after="285"/>
      <w:ind w:left="0" w:right="0" w:hanging="0"/>
      <w:jc w:val="left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2">
    <w:name w:val="ÐšÐ¾Ð½Ñ‚ÑƒÑ€ 2"/>
    <w:basedOn w:val="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28" w:before="0" w:after="22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56"/>
      <w:u w:val="none"/>
      <w:em w:val="none"/>
    </w:rPr>
  </w:style>
  <w:style w:type="paragraph" w:styleId="3">
    <w:name w:val="ÐšÐ¾Ð½Ñ‚ÑƒÑ€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  <w:tab w:val="left" w:pos="12672" w:leader="none"/>
        <w:tab w:val="left" w:pos="13380" w:leader="none"/>
      </w:tabs>
      <w:bidi w:val="0"/>
      <w:spacing w:lineRule="auto" w:line="228" w:before="0" w:after="170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8"/>
      <w:u w:val="none"/>
      <w:em w:val="none"/>
    </w:rPr>
  </w:style>
  <w:style w:type="paragraph" w:styleId="4">
    <w:name w:val="ÐšÐ¾Ð½Ñ‚ÑƒÑ€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clear" w:pos="12672"/>
        <w:tab w:val="clear" w:pos="13380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  <w:tab w:val="left" w:pos="11940" w:leader="none"/>
      </w:tabs>
      <w:bidi w:val="0"/>
      <w:spacing w:lineRule="auto" w:line="228" w:before="0" w:after="115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5">
    <w:name w:val="ÐšÐ¾Ð½Ñ‚ÑƒÑ€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clear" w:pos="11940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bidi w:val="0"/>
      <w:spacing w:lineRule="auto" w:line="228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6">
    <w:name w:val="ÐšÐ¾Ð½Ñ‚ÑƒÑ€ 6"/>
    <w:basedOn w:val="5"/>
    <w:qFormat/>
    <w:pPr>
      <w:bidi w:val="0"/>
      <w:spacing w:lineRule="auto" w:line="228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7">
    <w:name w:val="ÐšÐ¾Ð½Ñ‚ÑƒÑ€ 7"/>
    <w:basedOn w:val="6"/>
    <w:qFormat/>
    <w:pPr>
      <w:bidi w:val="0"/>
      <w:spacing w:lineRule="auto" w:line="228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8">
    <w:name w:val="ÐšÐ¾Ð½Ñ‚ÑƒÑ€ 8"/>
    <w:basedOn w:val="7"/>
    <w:qFormat/>
    <w:pPr>
      <w:bidi w:val="0"/>
      <w:spacing w:lineRule="auto" w:line="228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9">
    <w:name w:val="ÐšÐ¾Ð½Ñ‚ÑƒÑ€ 9"/>
    <w:basedOn w:val="8"/>
    <w:qFormat/>
    <w:pPr>
      <w:bidi w:val="0"/>
      <w:spacing w:lineRule="auto" w:line="228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1LTGliederung1">
    <w:name w:val="ÐÐ°Ð·Ð²Ð°Ð½Ð¸Ðµ1~LT~Gliederung 1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0" w:right="0" w:hanging="0"/>
      <w:jc w:val="left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1LTGliederung2">
    <w:name w:val="ÐÐ°Ð·Ð²Ð°Ð½Ð¸Ð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22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56"/>
      <w:u w:val="none"/>
      <w:em w:val="none"/>
    </w:rPr>
  </w:style>
  <w:style w:type="paragraph" w:styleId="1LTGliederung3">
    <w:name w:val="ÐÐ°Ð·Ð²Ð°Ð½Ð¸Ð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  <w:tab w:val="left" w:pos="12672" w:leader="none"/>
        <w:tab w:val="left" w:pos="13380" w:leader="none"/>
      </w:tabs>
      <w:bidi w:val="0"/>
      <w:spacing w:lineRule="auto" w:line="216" w:before="0" w:after="170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8"/>
      <w:u w:val="none"/>
      <w:em w:val="none"/>
    </w:rPr>
  </w:style>
  <w:style w:type="paragraph" w:styleId="1LTGliederung4">
    <w:name w:val="ÐÐ°Ð·Ð²Ð°Ð½Ð¸Ðµ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clear" w:pos="12672"/>
        <w:tab w:val="clear" w:pos="13380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  <w:tab w:val="left" w:pos="11940" w:leader="none"/>
      </w:tabs>
      <w:bidi w:val="0"/>
      <w:spacing w:lineRule="auto" w:line="216" w:before="0" w:after="115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ÐÐ°Ð·Ð²Ð°Ð½Ð¸Ðµ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clear" w:pos="11940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ÐÐ°Ð·Ð²Ð°Ð½Ð¸Ðµ1~LT~Gliederung 6"/>
    <w:basedOn w:val="1LTGliederung5"/>
    <w:qFormat/>
    <w:pPr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ÐÐ°Ð·Ð²Ð°Ð½Ð¸Ðµ1~LT~Gliederung 7"/>
    <w:basedOn w:val="1LTGliederung6"/>
    <w:qFormat/>
    <w:pPr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ÐÐ°Ð·Ð²Ð°Ð½Ð¸Ðµ1~LT~Gliederung 8"/>
    <w:basedOn w:val="1LTGliederung7"/>
    <w:qFormat/>
    <w:pPr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ÐÐ°Ð·Ð²Ð°Ð½Ð¸Ðµ1~LT~Gliederung 9"/>
    <w:basedOn w:val="1LTGliederung8"/>
    <w:qFormat/>
    <w:pPr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ÐÐ°Ð·Ð²Ð°Ð½Ð¸Ðµ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0" w:after="0"/>
      <w:ind w:left="0" w:right="0" w:hanging="0"/>
      <w:jc w:val="center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1LTUntertitel">
    <w:name w:val="ÐÐ°Ð·Ð²Ð°Ð½Ð¸Ðµ1~LT~Untertitel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0"/>
      <w:ind w:left="0" w:right="0" w:hanging="0"/>
      <w:jc w:val="center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1LTNotizen">
    <w:name w:val="РќР°Р·РІР°РЅРёРµ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Arial"/>
      <w:b w:val="false"/>
      <w:i w:val="false"/>
      <w:strike w:val="false"/>
      <w:dstrik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ÐÐ°Ð·Ð²Ð°Ð½Ð¸Ðµ1~LT~Hintergrundobjekte"/>
    <w:qFormat/>
    <w:pPr>
      <w:widowControl/>
      <w:suppressAutoHyphens w:val="true"/>
      <w:bidi w:val="0"/>
      <w:jc w:val="left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ÐÐ°Ð·Ð²Ð°Ð½Ð¸Ðµ1~LT~Hintergrund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ÐÐ°Ð·Ð²Ð°Ð½Ð¸Ðµ2~LT~Gliederung 1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0" w:right="0" w:hanging="0"/>
      <w:jc w:val="left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LTGliederung2">
    <w:name w:val="ÐÐ°Ð·Ð²Ð°Ð½Ð¸Ð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22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56"/>
      <w:u w:val="none"/>
      <w:em w:val="none"/>
    </w:rPr>
  </w:style>
  <w:style w:type="paragraph" w:styleId="2LTGliederung3">
    <w:name w:val="ÐÐ°Ð·Ð²Ð°Ð½Ð¸Ð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  <w:tab w:val="left" w:pos="12672" w:leader="none"/>
        <w:tab w:val="left" w:pos="13380" w:leader="none"/>
      </w:tabs>
      <w:bidi w:val="0"/>
      <w:spacing w:lineRule="auto" w:line="216" w:before="0" w:after="170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8"/>
      <w:u w:val="none"/>
      <w:em w:val="none"/>
    </w:rPr>
  </w:style>
  <w:style w:type="paragraph" w:styleId="2LTGliederung4">
    <w:name w:val="ÐÐ°Ð·Ð²Ð°Ð½Ð¸Ðµ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clear" w:pos="12672"/>
        <w:tab w:val="clear" w:pos="13380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  <w:tab w:val="left" w:pos="11940" w:leader="none"/>
      </w:tabs>
      <w:bidi w:val="0"/>
      <w:spacing w:lineRule="auto" w:line="216" w:before="0" w:after="115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2LTGliederung5">
    <w:name w:val="ÐÐ°Ð·Ð²Ð°Ð½Ð¸Ðµ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clear" w:pos="11940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ÐÐ°Ð·Ð²Ð°Ð½Ð¸Ðµ2~LT~Gliederung 6"/>
    <w:basedOn w:val="2LTGliederung5"/>
    <w:qFormat/>
    <w:pPr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ÐÐ°Ð·Ð²Ð°Ð½Ð¸Ðµ2~LT~Gliederung 7"/>
    <w:basedOn w:val="2LTGliederung6"/>
    <w:qFormat/>
    <w:pPr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ÐÐ°Ð·Ð²Ð°Ð½Ð¸Ðµ2~LT~Gliederung 8"/>
    <w:basedOn w:val="2LTGliederung7"/>
    <w:qFormat/>
    <w:pPr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ÐÐ°Ð·Ð²Ð°Ð½Ð¸Ðµ2~LT~Gliederung 9"/>
    <w:basedOn w:val="2LTGliederung8"/>
    <w:qFormat/>
    <w:pPr>
      <w:bidi w:val="0"/>
      <w:spacing w:lineRule="auto" w:line="216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ÐÐ°Ð·Ð²Ð°Ð½Ð¸Ðµ2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 w:before="0" w:after="0"/>
      <w:ind w:left="0" w:right="0" w:hanging="0"/>
      <w:jc w:val="center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461900"/>
      <w:kern w:val="2"/>
      <w:sz w:val="88"/>
      <w:szCs w:val="24"/>
      <w:u w:val="none"/>
      <w:em w:val="none"/>
      <w:lang w:val="ru-RU" w:eastAsia="zh-CN" w:bidi="hi-IN"/>
    </w:rPr>
  </w:style>
  <w:style w:type="paragraph" w:styleId="2LTUntertitel">
    <w:name w:val="ÐÐ°Ð·Ð²Ð°Ð½Ð¸Ðµ2~LT~Untertitel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28" w:before="0" w:after="0"/>
      <w:ind w:left="0" w:right="0" w:hanging="0"/>
      <w:jc w:val="center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996633"/>
      <w:kern w:val="2"/>
      <w:sz w:val="64"/>
      <w:szCs w:val="24"/>
      <w:u w:val="none"/>
      <w:em w:val="none"/>
      <w:lang w:val="ru-RU" w:eastAsia="zh-CN" w:bidi="hi-IN"/>
    </w:rPr>
  </w:style>
  <w:style w:type="paragraph" w:styleId="2LTNotizen">
    <w:name w:val="РќР°Р·РІР°РЅРёРµ2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Arial"/>
      <w:b w:val="false"/>
      <w:i w:val="false"/>
      <w:strike w:val="false"/>
      <w:dstrik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ÐÐ°Ð·Ð²Ð°Ð½Ð¸Ðµ2~LT~Hintergrundobjekte"/>
    <w:qFormat/>
    <w:pPr>
      <w:widowControl/>
      <w:suppressAutoHyphens w:val="true"/>
      <w:bidi w:val="0"/>
      <w:jc w:val="left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ÐÐ°Ð·Ð²Ð°Ð½Ð¸Ðµ2~LT~Hintergrund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ÐÐ°Ð·Ð²Ð°Ð½Ð¸Ðµ3~LT~Gliederung 1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28" w:before="0" w:after="285"/>
      <w:ind w:left="0" w:right="0" w:hanging="0"/>
      <w:jc w:val="left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3LTGliederung2">
    <w:name w:val="ÐÐ°Ð·Ð²Ð°Ð½Ð¸Ð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28" w:before="0" w:after="22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56"/>
      <w:u w:val="none"/>
      <w:em w:val="none"/>
    </w:rPr>
  </w:style>
  <w:style w:type="paragraph" w:styleId="3LTGliederung3">
    <w:name w:val="ÐÐ°Ð·Ð²Ð°Ð½Ð¸Ð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  <w:tab w:val="left" w:pos="12672" w:leader="none"/>
        <w:tab w:val="left" w:pos="13380" w:leader="none"/>
      </w:tabs>
      <w:bidi w:val="0"/>
      <w:spacing w:lineRule="auto" w:line="228" w:before="0" w:after="170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8"/>
      <w:u w:val="none"/>
      <w:em w:val="none"/>
    </w:rPr>
  </w:style>
  <w:style w:type="paragraph" w:styleId="3LTGliederung4">
    <w:name w:val="ÐÐ°Ð·Ð²Ð°Ð½Ð¸Ðµ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clear" w:pos="12672"/>
        <w:tab w:val="clear" w:pos="13380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  <w:tab w:val="left" w:pos="11940" w:leader="none"/>
      </w:tabs>
      <w:bidi w:val="0"/>
      <w:spacing w:lineRule="auto" w:line="228" w:before="0" w:after="115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3LTGliederung5">
    <w:name w:val="ÐÐ°Ð·Ð²Ð°Ð½Ð¸Ðµ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clear" w:pos="11940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bidi w:val="0"/>
      <w:spacing w:lineRule="auto" w:line="228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3LTGliederung6">
    <w:name w:val="ÐÐ°Ð·Ð²Ð°Ð½Ð¸Ðµ3~LT~Gliederung 6"/>
    <w:basedOn w:val="3LTGliederung5"/>
    <w:qFormat/>
    <w:pPr>
      <w:bidi w:val="0"/>
      <w:spacing w:lineRule="auto" w:line="228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3LTGliederung7">
    <w:name w:val="ÐÐ°Ð·Ð²Ð°Ð½Ð¸Ðµ3~LT~Gliederung 7"/>
    <w:basedOn w:val="3LTGliederung6"/>
    <w:qFormat/>
    <w:pPr>
      <w:bidi w:val="0"/>
      <w:spacing w:lineRule="auto" w:line="228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3LTGliederung8">
    <w:name w:val="ÐÐ°Ð·Ð²Ð°Ð½Ð¸Ðµ3~LT~Gliederung 8"/>
    <w:basedOn w:val="3LTGliederung7"/>
    <w:qFormat/>
    <w:pPr>
      <w:bidi w:val="0"/>
      <w:spacing w:lineRule="auto" w:line="228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3LTGliederung9">
    <w:name w:val="ÐÐ°Ð·Ð²Ð°Ð½Ð¸Ðµ3~LT~Gliederung 9"/>
    <w:basedOn w:val="3LTGliederung8"/>
    <w:qFormat/>
    <w:pPr>
      <w:bidi w:val="0"/>
      <w:spacing w:lineRule="auto" w:line="228" w:before="0" w:after="57"/>
      <w:ind w:left="0" w:right="0" w:hanging="0"/>
      <w:jc w:val="left"/>
    </w:pPr>
    <w:rPr>
      <w:rFonts w:ascii="MS Gothic" w:hAnsi="MS Gothic" w:cs="MS Gothic"/>
      <w:b w:val="false"/>
      <w:i w:val="false"/>
      <w:strike w:val="false"/>
      <w:dstrike w:val="false"/>
      <w:shadow w:val="false"/>
      <w:color w:val="000000"/>
      <w:kern w:val="2"/>
      <w:sz w:val="40"/>
      <w:u w:val="none"/>
      <w:em w:val="none"/>
    </w:rPr>
  </w:style>
  <w:style w:type="paragraph" w:styleId="3LTTitel">
    <w:name w:val="ÐÐ°Ð·Ð²Ð°Ð½Ð¸Ðµ3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28" w:before="0" w:after="0"/>
      <w:ind w:left="0" w:right="0" w:hanging="0"/>
      <w:jc w:val="center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461900"/>
      <w:kern w:val="2"/>
      <w:sz w:val="88"/>
      <w:szCs w:val="24"/>
      <w:u w:val="none"/>
      <w:em w:val="none"/>
      <w:lang w:val="ru-RU" w:eastAsia="zh-CN" w:bidi="hi-IN"/>
    </w:rPr>
  </w:style>
  <w:style w:type="paragraph" w:styleId="3LTUntertitel">
    <w:name w:val="ÐÐ°Ð·Ð²Ð°Ð½Ð¸Ðµ3~LT~Untertitel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0"/>
      <w:ind w:left="0" w:right="0" w:hanging="0"/>
      <w:jc w:val="center"/>
    </w:pPr>
    <w:rPr>
      <w:rFonts w:ascii="MS Gothic" w:hAnsi="MS Gothic" w:eastAsia="Tahoma" w:cs="Arial"/>
      <w:b w:val="false"/>
      <w:i w:val="false"/>
      <w:strike w:val="false"/>
      <w:dstrik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3LTNotizen">
    <w:name w:val="РќР°Р·РІР°РЅРёРµ3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Arial"/>
      <w:b w:val="false"/>
      <w:i w:val="false"/>
      <w:strike w:val="false"/>
      <w:dstrik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ÐÐ°Ð·Ð²Ð°Ð½Ð¸Ðµ3~LT~Hintergrundobjekte"/>
    <w:qFormat/>
    <w:pPr>
      <w:widowControl/>
      <w:suppressAutoHyphens w:val="true"/>
      <w:bidi w:val="0"/>
      <w:jc w:val="left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ÐÐ°Ð·Ð²Ð°Ð½Ð¸Ðµ3~LT~Hintergrund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sz w:val="24"/>
      <w:szCs w:val="24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Пономарева_СА</dc:creator>
  <dc:description/>
  <dc:language>en-US</dc:language>
  <cp:lastModifiedBy/>
  <dcterms:modified xsi:type="dcterms:W3CDTF">2016-10-26T09:38:05Z</dcterms:modified>
  <cp:revision>17</cp:revision>
  <dc:subject/>
  <dc:title/>
</cp:coreProperties>
</file>